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高中進修部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生緊急聯絡電話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科      年　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班   導師：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8"/>
        <w:gridCol w:w="1646"/>
        <w:gridCol w:w="1646"/>
        <w:gridCol w:w="1646"/>
        <w:gridCol w:w="1646"/>
        <w:gridCol w:w="1646"/>
      </w:tblGrid>
      <w:tr>
        <w:trPr>
          <w:trHeight w:val="454" w:hRule="exact"/>
        </w:trPr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" w:right="-108" w:hanging="12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right="-108" w:hanging="2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手機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親手機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手機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導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" w:hanging="13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42" w:hanging="82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7:00Z</dcterms:created>
  <dc:creator>h4001</dc:creator>
  <dc:description/>
  <cp:keywords/>
  <dc:language>en-US</dc:language>
  <cp:lastModifiedBy>李婉詩</cp:lastModifiedBy>
  <cp:lastPrinted>2019-02-20T21:53:00Z</cp:lastPrinted>
  <dcterms:modified xsi:type="dcterms:W3CDTF">2025-08-14T10:27:00Z</dcterms:modified>
  <cp:revision>2</cp:revision>
  <dc:subject/>
  <dc:title>新民高中九十二學年度第一學期一年級新生聯絡資料表</dc:title>
</cp:coreProperties>
</file>